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９月２２日（日）於：目白大学　</w:t>
      </w:r>
    </w:p>
    <w:p>
      <w:pPr>
        <w:pStyle w:val="Normal"/>
        <w:ind w:firstLine="2100"/>
        <w:rPr/>
      </w:pPr>
      <w:r>
        <w:rPr/>
        <w:t>午前１０：３０－１２：１５　コロキウム２　７号館２</w:t>
      </w:r>
      <w:r>
        <w:rPr/>
        <w:t>F</w:t>
      </w:r>
      <w:r>
        <w:rPr/>
        <w:t>７２０２</w:t>
      </w:r>
    </w:p>
    <w:p>
      <w:pPr>
        <w:pStyle w:val="Normal"/>
        <w:rPr/>
      </w:pPr>
      <w:r>
        <w:rPr/>
        <w:t>内部観察アプローチの可能性――ルーマン・シュタイナー・マラグッツィー</w:t>
      </w:r>
    </w:p>
    <w:p>
      <w:pPr>
        <w:pStyle w:val="Normal"/>
        <w:rPr/>
      </w:pPr>
      <w:r>
        <w:rPr/>
        <w:t>　　　　　　　　　　世話人・司会者・発表者　鳥光美緒子（広島大学）</w:t>
      </w:r>
    </w:p>
    <w:p>
      <w:pPr>
        <w:pStyle w:val="Normal"/>
        <w:rPr/>
      </w:pPr>
      <w:r>
        <w:rPr/>
        <w:t>　　　　　　　　　　　　　　　　　　　　　　今井重孝（青山学院大学）</w:t>
      </w:r>
    </w:p>
    <w:p>
      <w:pPr>
        <w:pStyle w:val="Normal"/>
        <w:rPr/>
      </w:pPr>
      <w:r>
        <w:rPr/>
      </w:r>
    </w:p>
    <w:p>
      <w:pPr>
        <w:pStyle w:val="Normal"/>
        <w:rPr/>
      </w:pPr>
      <w:r>
        <w:rPr/>
      </w:r>
    </w:p>
    <w:p>
      <w:pPr>
        <w:pStyle w:val="Normal"/>
        <w:rPr/>
      </w:pPr>
      <w:r>
        <w:rPr/>
        <w:t>今井重孝「オートポイエーシス・内部観測・シュタイナー――技術欠如を乗り越える道」</w:t>
      </w:r>
    </w:p>
    <w:p>
      <w:pPr>
        <w:pStyle w:val="Normal"/>
        <w:rPr/>
      </w:pPr>
      <w:r>
        <w:rPr/>
      </w:r>
    </w:p>
    <w:p>
      <w:pPr>
        <w:pStyle w:val="Normal"/>
        <w:rPr/>
      </w:pPr>
      <w:r>
        <w:rPr/>
        <w:t>　　はじめに</w:t>
      </w:r>
    </w:p>
    <w:p>
      <w:pPr>
        <w:pStyle w:val="Normal"/>
        <w:rPr/>
      </w:pPr>
      <w:r>
        <w:rPr/>
        <w:t>　内部観測という概念は、牧野孝一郎、郡司ペギオ幸夫らが近年展開している概念である。自然科学を中心として、展開されているところに特徴がある。現代思想の</w:t>
      </w:r>
      <w:r>
        <w:rPr/>
        <w:t>1999</w:t>
      </w:r>
      <w:r>
        <w:rPr/>
        <w:t>年</w:t>
      </w:r>
      <w:r>
        <w:rPr/>
        <w:t>4</w:t>
      </w:r>
      <w:r>
        <w:rPr/>
        <w:t>月号が、「システム論―内部観測とオートポイエーシス」という特集を組んでいるが、この中で、河本英夫は、オートポイエーシスと内部観測は類縁的であると述べている。発表者は、基本的に河本の見方と立場を同じくしている。</w:t>
      </w:r>
    </w:p>
    <w:p>
      <w:pPr>
        <w:pStyle w:val="Normal"/>
        <w:rPr/>
      </w:pPr>
      <w:r>
        <w:rPr/>
        <w:t>　オートポイエーシス概念の生みの親である、マトゥラナとバレラは、『知恵の樹』という本の中で、「</w:t>
      </w:r>
      <w:r>
        <w:rPr>
          <w:u w:val="single"/>
        </w:rPr>
        <w:t>この本の全体は、いわば、確信の誘惑へと身をゆだねてしまうという習慣を、いったん中断してみようということへの呼びかけだ</w:t>
      </w:r>
      <w:r>
        <w:rPr/>
        <w:t>。」（４頁）と述べている。これは、河本が、オートポイエーシスとは見方の転換なのだ、と主張していることと一致している。また、『知恵の樹』には、「これから述べるすべてのことの土台には、＜知ること＞という現象について、まるでぼくらが把握し頭の中にしまいこむための『事実』や対象があらかじめ存在していたかのように考えることはできないという意識が、つねにある。外部にあるいかなるものについての経験も、『そのもの』が＜描写＞の中に立ち現れてくることを可能にする人間の構造によって、特別のやりかたで価値づけられているのだ。</w:t>
      </w:r>
    </w:p>
    <w:p>
      <w:pPr>
        <w:pStyle w:val="Normal"/>
        <w:rPr/>
      </w:pPr>
      <w:r>
        <w:rPr/>
        <w:t>　</w:t>
      </w:r>
      <w:r>
        <w:rPr>
          <w:u w:val="single"/>
        </w:rPr>
        <w:t>アクションと経験のこの円環性、この連結、ある特定の＜ありかた＞（存在様式）と世界の見え方とのこの分離不可能性は、ぼくらに、それぞれの認識行為はひとつの世界を生起させるということを教える。</w:t>
      </w:r>
      <w:r>
        <w:rPr/>
        <w:t>認識のこの性格こそ、変わることなくぼくらの問題であり、出発点であり、これからのページをつうじてぼくらが提示してゆくすべてのことにとってのガイドラインとなるものだ。こうしたすべては、つぎのアフォリズムに要約することができるだろう。『</w:t>
      </w:r>
      <w:r>
        <w:rPr>
          <w:u w:val="single"/>
        </w:rPr>
        <w:t>すべての行為は認識であり、すべての認識は行為である</w:t>
      </w:r>
      <w:r>
        <w:rPr/>
        <w:t>』。」（</w:t>
      </w:r>
      <w:r>
        <w:rPr/>
        <w:t>10</w:t>
      </w:r>
      <w:r>
        <w:rPr/>
        <w:t>－</w:t>
      </w:r>
      <w:r>
        <w:rPr/>
        <w:t>11</w:t>
      </w:r>
      <w:r>
        <w:rPr/>
        <w:t>頁）</w:t>
      </w:r>
    </w:p>
    <w:p>
      <w:pPr>
        <w:pStyle w:val="Normal"/>
        <w:rPr/>
      </w:pPr>
      <w:r>
        <w:rPr/>
        <w:t>　前半の言明は、構成主義の立場にたっているように見える。しかし、後半部分は、むしろ、アクションと経験の円環性、連結、分離不可能性が強調されており、ある存在様式と世界の見え方との不可分性が強調されており、事実は構成されるのではあるが、まさに、存在様式、行為様式にふさわしく構成されるという点が強調されている。前者を強調するとルーマンのように構成主義になるが、後者を強調すれば、河本が主張するように行為論になる。ここが、ルーマンと河本の分かれ目なのであるが、後者こそが、構成主義を超えた新しい見方を切り開く方向性であると、発表者は、考えている。そして、これこそが行為しつつ考える内部観測という手法なのである。</w:t>
      </w:r>
    </w:p>
    <w:p>
      <w:pPr>
        <w:pStyle w:val="Normal"/>
        <w:rPr/>
      </w:pPr>
      <w:r>
        <w:rPr/>
      </w:r>
    </w:p>
    <w:p>
      <w:pPr>
        <w:pStyle w:val="Normal"/>
        <w:ind w:firstLine="420"/>
        <w:rPr/>
      </w:pPr>
      <w:r>
        <w:rPr/>
        <w:t>１．内部観測とルーマン</w:t>
      </w:r>
    </w:p>
    <w:p>
      <w:pPr>
        <w:pStyle w:val="Normal"/>
        <w:rPr/>
      </w:pPr>
      <w:r>
        <w:rPr/>
        <w:t>　ルーマンは、第二水準の観察ということをしきりに強調している。第二水準の観察とは何か。そもそもあるシステムが存在した場合、そのシステムは、システム自身の内部にシステムと環境の区別を再参入する。心的システムの場合で言えば、心は、自分と環境の区別を、意識システムの中に持つわけである。第一水準の観察とは、この意識内部におけるシステムと環境の区別のことをいう。</w:t>
      </w:r>
      <w:r>
        <w:rPr/>
        <w:t>A</w:t>
      </w:r>
      <w:r>
        <w:rPr/>
        <w:t>という人が、自己と環境をどうとらえているか、を</w:t>
      </w:r>
      <w:r>
        <w:rPr/>
        <w:t>B</w:t>
      </w:r>
      <w:r>
        <w:rPr/>
        <w:t>という人が観察した場合、これを第二水準の観察という。あるいは、ある人が本を書く。これは第一水準の観察である。その本を別の人が読んで批評する。これは第二水準の観察である。ルーマンは、内部観察という言葉は使っていないが、意識システムは、内部観察しかできないわけで、コミュニケーション状態になると外部観察が可能になる。本を書くのはコミュニケーション状態で、意識の内部が外在化されるわけで本人にとっても外部観察が可能となる。社会学においては、基本的に、社会はコミュニケーションから構成されるといわれるように、コミュニケーションを扱うので、心的システムは、社会システムとカップリングする限りにおいて触れられることになるわけである。だからこそ、内部観察という概念がルーマンからは出にくかったのだと思われる。</w:t>
      </w:r>
    </w:p>
    <w:p>
      <w:pPr>
        <w:pStyle w:val="Normal"/>
        <w:rPr/>
      </w:pPr>
      <w:r>
        <w:rPr/>
      </w:r>
    </w:p>
    <w:p>
      <w:pPr>
        <w:pStyle w:val="Normal"/>
        <w:rPr/>
      </w:pPr>
      <w:r>
        <w:rPr/>
        <w:t>　　２．河本のオートポイエーシス論</w:t>
      </w:r>
    </w:p>
    <w:p>
      <w:pPr>
        <w:pStyle w:val="Style16"/>
        <w:ind w:firstLine="208"/>
        <w:rPr>
          <w:spacing w:val="0"/>
        </w:rPr>
      </w:pPr>
      <w:r>
        <w:rPr/>
        <w:t>河本の立場は、一言で言えば、行為論としてオートポイエーシスをとらえるというものである。</w:t>
      </w:r>
    </w:p>
    <w:p>
      <w:pPr>
        <w:pStyle w:val="Style16"/>
        <w:rPr>
          <w:spacing w:val="0"/>
        </w:rPr>
      </w:pPr>
      <w:r>
        <w:rPr/>
        <w:t>　「ラディカル構成主義は、どこまでも認識論であり、せいぜい認識行為論であるが、オートポイエーシスは、すでに行為論なのである。」（河本、</w:t>
      </w:r>
      <w:r>
        <w:rPr/>
        <w:t>2001a:67</w:t>
      </w:r>
      <w:r>
        <w:rPr/>
        <w:t>）</w:t>
      </w:r>
    </w:p>
    <w:p>
      <w:pPr>
        <w:pStyle w:val="Style16"/>
        <w:rPr/>
      </w:pPr>
      <w:r>
        <w:rPr/>
        <w:t>　「動きの継続の中に、ある種の開かれた循環があり、そのことが同時に連続的に自己を形成していくことになっています。この自己はつねに何であるかがわからず形成されてしまっているもので、しかも繰り返し新たに形成されていく。この動きの追跡は、まさに巻き込まれることによって、そのものの動きへ寄り添うようなもので、そのためオートポイエーシスではヘーゲル的な視点の移動を用いることなく、物の動きへと入っていくかたちになります。これは解釈学的循環に巻き込まれることと類似していますが、先行的に投企される意味理解ではなく、むしろ生命の動きそのものに経験を沿わせるための工夫になっています。ここは一度経験できるようになれば、誰でも修得できるのですが、これができないとオートポイエーシスで描かれたことが、なにやら記述的定式化のように見えてしまうのもやむをえません。さらにまずいのはオートポイエーシスで描かれている行為の機構を、反省論理学的な言語的定式だと誤解してしまうことです。」</w:t>
      </w:r>
    </w:p>
    <w:p>
      <w:pPr>
        <w:pStyle w:val="Style16"/>
        <w:rPr/>
      </w:pPr>
      <w:r>
        <w:rPr/>
        <w:t>　前者の引用から、河本が、マトゥラナとバレラの引用部分の後半部分に定位していることがわかるだろう。ラディカル構成主義を批判しているのは、ルーマンを念頭においてのことと思われる。さて、後者の引用には若干説明が必要であろう。</w:t>
      </w:r>
    </w:p>
    <w:p>
      <w:pPr>
        <w:pStyle w:val="Style16"/>
        <w:rPr/>
      </w:pPr>
      <w:r>
        <w:rPr/>
        <w:t>　オートポイエーシスというのは、作動の過程を指し示しているわけで、静止に対して動きを示している。この動きを追跡するためには、みずからその動きに沿って動くほかなく、それが、「巻き込まれることによって、そのものの動きに寄り添う」ことになるわけである。ルーマンの場合は、基本的に、構成主義の立場にたち、観察者の立場からオートポイエーシスを見ているといえる。それに対して、動きを一旦静止させて記述するのでなく、動きのままに記述しようとするわけである。これは、動きを静止させると「飛ぶ矢は飛ばず」というゼノンの逆理が成立することとも関連した事態である。ヘーゲル弁証法は、形式論理学を超えてものの変化そのものを論理化しようとした努力ではあるが、たとえば、「大論理学」の、存在、無、生成の弁証法に示されているように、動きのままによりそうというよりは、観察者の視点を移動させているのである。たとえば、生成の最初の箇所、「存在と無の統一」のところでは、「純粋存在と純粋無は、それゆえ同じものである。真理は、従って、存在でも無でもなく、存在が無へと、そして無が存在へとーー移行するのではなくーー移行してしまっているということである。しかしながら、真理は、区別できないということにあるのではなく、両者が同じものではないこと、絶対的に区別されていることにある。しかしまた、両者は、切り離せず、分離不可能であり、どちらも反対物へと消滅している。それゆえ、真理は、一方が他方へと直接消滅する動き：すなわち生成であるということになる。生成とは、直接消滅するような一つの区別によって両者が区別されているような動きのことである。」（</w:t>
      </w:r>
      <w:r>
        <w:rPr/>
        <w:t>Hegel,1969:83</w:t>
      </w:r>
      <w:r>
        <w:rPr/>
        <w:t>）と述べられているが、これは明らかに、存在と無の両方を俯瞰できる視点に立って記述がなされている。視点が存在と無の外に設定されているわけである。ヘーゲルは、絶対精神として全体を俯瞰できる立場から、これを記述しているわけなのである。ところがオートポイエーシスは、俯瞰的立場を取ることなく、絶えざる動きに則して内側から記述しようとするのである。</w:t>
      </w:r>
    </w:p>
    <w:p>
      <w:pPr>
        <w:pStyle w:val="Style16"/>
        <w:rPr/>
      </w:pPr>
      <w:r>
        <w:rPr/>
        <w:t>　解釈学的循環の場合は、部分の解釈と全体の解釈との関係が生み出す矛盾が問題となるわけであるが、先行的理解によって、部分の解釈がなされうるという解決が図られる。しかしオートポイエーシスの場合には、先行的理解というものにも頼らず、ただひたすら、「生命の動きに経験を沿わせる」ことにより、動きそのものを理解しようとする点で異なっているのだ、ということである。ついで、「ここは一度経験できるようになれば、誰でも修得できる」と述べられているように、「生命の動きに経験を沿わせる」というのは、見方の転換を要求するわけなのだ。</w:t>
      </w:r>
    </w:p>
    <w:p>
      <w:pPr>
        <w:pStyle w:val="Style16"/>
        <w:rPr>
          <w:spacing w:val="0"/>
          <w:u w:val="single"/>
        </w:rPr>
      </w:pPr>
      <w:r>
        <w:rPr/>
        <w:t>　</w:t>
      </w:r>
      <w:r>
        <w:rPr>
          <w:u w:val="single"/>
        </w:rPr>
        <w:t>言い方を変えよう。オートポイエーシスは、記述的論理学のように、静的な論理学は、いうまでもなく、動きを論理化したと主張するヘーゲルの弁証法論理すらも乗り越え、さらには解釈学の到達点よりも先に進んでいるのだ。というわけなのだ。それこそが、「行為論」としてオートポイエーシスを見るということの認識論的意味なのだ。そして、「生命の動きに経験を沿わせる」という観察の仕方が、松野孝一郎の内部観測の考え方と重なるのである。</w:t>
      </w:r>
    </w:p>
    <w:p>
      <w:pPr>
        <w:pStyle w:val="Normal"/>
        <w:rPr>
          <w:spacing w:val="0"/>
          <w:u w:val="single"/>
        </w:rPr>
      </w:pPr>
      <w:r>
        <w:rPr>
          <w:spacing w:val="0"/>
          <w:u w:val="single"/>
        </w:rPr>
      </w:r>
    </w:p>
    <w:p>
      <w:pPr>
        <w:pStyle w:val="Normal"/>
        <w:rPr/>
      </w:pPr>
      <w:r>
        <w:rPr/>
        <w:t>　　３．松野の内部観測論</w:t>
      </w:r>
    </w:p>
    <w:p>
      <w:pPr>
        <w:pStyle w:val="Normal"/>
        <w:rPr/>
      </w:pPr>
      <w:r>
        <w:rPr/>
        <w:t>　松野は、「内部観測とは何か」という著書の中で、内部観測について次のように説明している。</w:t>
      </w:r>
    </w:p>
    <w:p>
      <w:pPr>
        <w:pStyle w:val="Normal"/>
        <w:rPr/>
      </w:pPr>
      <w:r>
        <w:rPr/>
        <w:t>　「</w:t>
      </w:r>
      <w:r>
        <w:rPr>
          <w:u w:val="single"/>
        </w:rPr>
        <w:t>経験は間断のない観測から成り立つ。その観測は経験世界の内部からのみ生じてくる</w:t>
      </w:r>
      <w:r>
        <w:rPr/>
        <w:t>。経験世界内に現れる個物は何であれ、他の個物と関係を持つとき、相手から受ける影響を特定できる限りにおいて、その相手を同定する。しかも相手を同定する、とする観測はこの経験世界の内で絶えることがない。</w:t>
      </w:r>
      <w:r>
        <w:rPr>
          <w:u w:val="single"/>
        </w:rPr>
        <w:t>何が何を観測しようとも、その観測は後続する、果てしのない観測を内蔵する。これを内部観測という</w:t>
      </w:r>
      <w:r>
        <w:rPr/>
        <w:t>。」（</w:t>
      </w:r>
      <w:r>
        <w:rPr/>
        <w:t>8</w:t>
      </w:r>
      <w:r>
        <w:rPr/>
        <w:t>ページ）</w:t>
      </w:r>
    </w:p>
    <w:p>
      <w:pPr>
        <w:pStyle w:val="Normal"/>
        <w:rPr/>
      </w:pPr>
      <w:r>
        <w:rPr/>
        <w:t>　内部観測は、発表者の見るところ、不確定性原理が出された段階で、観測者の観測行為抜きに対象を観測することができないということが明らかとなり、ニュートン的な外部観測が不可能である事態が明るみに出された時の認識に忠実に自然現象を記述しなおそうとする試みである。観測対象に全く影響を与えることなく観測することは不可能であるという、経験世界の事態に忠実に現象を記述すること、これを内部観測は目指している。だから、「観測は経験世界の内部からのみ生じてくる。」といわれている。観測対象に影響を与えない観測ではないということである。続いて、また、観測は絶えることなく後続する、と主張されている。これは、区切りがない、完結していない、ということを示している。つまり外部からなされる全体の俯瞰的観察ではなく局所的な観察であるということである。</w:t>
      </w:r>
    </w:p>
    <w:p>
      <w:pPr>
        <w:pStyle w:val="Normal"/>
        <w:rPr/>
      </w:pPr>
      <w:r>
        <w:rPr/>
        <w:t>この事態は、授業という相互行為システムにもあてはまる。授業中の教師は、経験世界に内属し、（授業が継続する限りではあるが）観測は絶えることなく後続する。授業システムは、内部観測理論と親縁であるといえよう。</w:t>
      </w:r>
    </w:p>
    <w:p>
      <w:pPr>
        <w:pStyle w:val="Normal"/>
        <w:rPr/>
      </w:pPr>
      <w:r>
        <w:rPr/>
      </w:r>
    </w:p>
    <w:p>
      <w:pPr>
        <w:pStyle w:val="Normal"/>
        <w:rPr/>
      </w:pPr>
      <w:r>
        <w:rPr/>
      </w:r>
    </w:p>
    <w:p>
      <w:pPr>
        <w:pStyle w:val="Normal"/>
        <w:rPr/>
      </w:pPr>
      <w:r>
        <w:rPr/>
        <w:t>　　４．内部観測論と授業研究</w:t>
      </w:r>
    </w:p>
    <w:p>
      <w:pPr>
        <w:pStyle w:val="Normal"/>
        <w:rPr/>
      </w:pPr>
      <w:r>
        <w:rPr/>
        <w:t>　</w:t>
      </w:r>
      <w:r>
        <w:rPr>
          <w:u w:val="single"/>
        </w:rPr>
        <w:t>松野内部観測論の場合と授業システムの内部観測が違う点は、授業システムは一応全体が視野に入りながら進展していくことである</w:t>
      </w:r>
      <w:r>
        <w:rPr/>
        <w:t>。ここが熱の伝達と大きく異なる点である。あるいは、ここの企業の会計と全体経済との関係においても、通常個々の会計は、全体が見えない形で運営されている。全体はあくまで結果として事後的に観察されるにすぎない。</w:t>
      </w:r>
    </w:p>
    <w:p>
      <w:pPr>
        <w:pStyle w:val="Normal"/>
        <w:rPr/>
      </w:pPr>
      <w:r>
        <w:rPr/>
        <w:t>授業システムの場合は、全体は、テストによって事後的に確認されるともいえなくはないが（これが評価論における総括的評価の考え方にあたる。）、教育されたものを全てテストすることは不可能なので、一つの指標以上をでない。総括的評価の限界を克服するために形成的評価というものが導入されたが、これも、短期間ではあるがその間の総括的評価であって、瞬間瞬間の事態の推移を把握したものではない。</w:t>
      </w:r>
      <w:r>
        <w:rPr>
          <w:u w:val="single"/>
        </w:rPr>
        <w:t>授業システム、授業の相互行為は、まさに瞬間瞬間の状況に対応した行為の継続としてなされるほかないものである</w:t>
      </w:r>
      <w:r>
        <w:rPr/>
        <w:t>。</w:t>
      </w:r>
      <w:r>
        <w:rPr>
          <w:u w:val="single"/>
        </w:rPr>
        <w:t>この状況における教師の内部観測状態、これを記述することが、一つの課題として内部観測の立場からは提起されよう</w:t>
      </w:r>
      <w:r>
        <w:rPr/>
        <w:t>。これは例えば、</w:t>
      </w:r>
      <w:r>
        <w:rPr/>
        <w:t>1</w:t>
      </w:r>
      <w:r>
        <w:rPr/>
        <w:t>時間の授業をビデオにとって、その授業の発問則して、教師の心的システムにおける内部観測状態を事後的に語ってもらうことにより記録化することが可能である。これは、授業研究の一つの方向を示唆するものといえるのではないか。優れた授業といわれる授業の内部観測状態を、明らかにすることにより、授業への示唆が得られるのではないか。</w:t>
      </w:r>
    </w:p>
    <w:p>
      <w:pPr>
        <w:pStyle w:val="Normal"/>
        <w:rPr/>
      </w:pPr>
      <w:r>
        <w:rPr/>
        <w:t>　さて、授業の内部観測状態は、教師の生徒一人一人への理解の程度、教師の教育意図、教えている教育内容、教育方法のレパートリーなどの影響を受ける。「因果プラン」というルーマンの概念は、生徒に定位したイメージであり、この生徒はどんな反応をしそうか予測する力をいう。</w:t>
      </w:r>
      <w:r>
        <w:rPr>
          <w:u w:val="single"/>
        </w:rPr>
        <w:t>しかし、因果プランの概念には、授業システム自身の変化についての記述は弱かった。授業システム自身、いいかえると学級全体に対して働きかけるという視点が弱かった。</w:t>
      </w:r>
      <w:r>
        <w:rPr/>
        <w:t>学級全体に対して働きかける場合には、その学級の特徴とそれに対する因果プランも必要となるであろう。これも、学級の類型化のレベルで対応できるものと、個々の学級の特性の理解でしか対応できないところとがあるだろう。</w:t>
      </w:r>
      <w:r>
        <w:rPr>
          <w:u w:val="single"/>
        </w:rPr>
        <w:t>授業システムの現在を内部観察する力、これが一番教師に必要とされるのではないか</w:t>
      </w:r>
      <w:r>
        <w:rPr/>
        <w:t>。この力が高まったとき、教室の外を通っただけでその授業の状態がわかるという斎藤喜博の水準に到達するのではないか。内部化観測の力が高ければ外部観測の力も高くなる、という法則がありそうである。さて、</w:t>
      </w:r>
      <w:r>
        <w:rPr>
          <w:u w:val="single"/>
        </w:rPr>
        <w:t>こうしたシステム全体の状態への理解力とのかかわりで、生徒一人一人の因果プランへの理解がいるのではないか</w:t>
      </w:r>
      <w:r>
        <w:rPr/>
        <w:t>。この両者の理解力は関係はあるけれども、それぞれ別のものである。この両者を区別しながら内部観測状態の説明を求めることにより、新しい研究が可能になるのではなかろうか。授業をシステムとして捉える捉え方と内部観測の視点を入れることにより、こうした</w:t>
      </w:r>
      <w:r>
        <w:rPr>
          <w:u w:val="single"/>
        </w:rPr>
        <w:t>新しい授業研究の視点</w:t>
      </w:r>
      <w:r>
        <w:rPr/>
        <w:t>が出てくるのである。</w:t>
      </w:r>
    </w:p>
    <w:p>
      <w:pPr>
        <w:pStyle w:val="Style15"/>
        <w:rPr/>
      </w:pPr>
      <w:r>
        <w:rPr/>
      </w:r>
    </w:p>
    <w:p>
      <w:pPr>
        <w:pStyle w:val="Normal"/>
        <w:rPr/>
      </w:pPr>
      <w:r>
        <w:rPr/>
        <w:t>　　５．シュタイナーと内部観測</w:t>
      </w:r>
    </w:p>
    <w:p>
      <w:pPr>
        <w:pStyle w:val="Normal"/>
        <w:rPr/>
      </w:pPr>
      <w:r>
        <w:rPr/>
        <w:t>　心的システムの内部観測論は、哲学では現象学において深められたといいえようが、現象学の場合、ルーマン的に見るならば、システムと環境のシステムの再参入としての意識を対象として、ここに定位して、外部観測者を自己意識内部に立て、環境とシステムの関係を探ろうとしたわけで、社会システムの機能や、コミュニケーション機能の分析は、蚊帳の外に置かれていた松野にいわせれば、内部観測の視点のないフッサールは、記憶の想起の問題について、満足の行く説明を与えることができなかった、ということになる（松野、</w:t>
      </w:r>
      <w:r>
        <w:rPr/>
        <w:t>2001</w:t>
      </w:r>
      <w:r>
        <w:rPr/>
        <w:t>）。シュタイナーの場合には、記憶についての独自の見解を含め、経済システムの分析、法システムに対する見解、認識論の構築、農業、医学、教育における独自の見解など幅広く展開しているが、内部観測論としてみた場合には、一つは、ゲーテの内側から自然を観察する認識方法のさらなる展開がある。</w:t>
      </w:r>
      <w:r>
        <w:rPr>
          <w:u w:val="single"/>
        </w:rPr>
        <w:t>社会認識における内部観測の問題も、たとえば、松野（松野、</w:t>
      </w:r>
      <w:r>
        <w:rPr>
          <w:u w:val="single"/>
        </w:rPr>
        <w:t>2000</w:t>
      </w:r>
      <w:r>
        <w:rPr>
          <w:u w:val="single"/>
        </w:rPr>
        <w:t>）や花野（花野、</w:t>
      </w:r>
      <w:r>
        <w:rPr>
          <w:u w:val="single"/>
        </w:rPr>
        <w:t>2001</w:t>
      </w:r>
      <w:r>
        <w:rPr>
          <w:u w:val="single"/>
        </w:rPr>
        <w:t>）が展開している内部観測の問題として提起可能であるが、これは、局所的・瞬間的な観測と全体的・事後的な観測の対比として展開されており、この点に関しては、シュタイナーの三つのタイプの先生について論じた講演が、教育における局所的・瞬間的・唯一的。一回的性格を見事に指摘（</w:t>
      </w:r>
      <w:r>
        <w:rPr>
          <w:u w:val="single"/>
        </w:rPr>
        <w:t>Steiner, 1985</w:t>
      </w:r>
      <w:r>
        <w:rPr>
          <w:u w:val="single"/>
        </w:rPr>
        <w:t>）</w:t>
      </w:r>
      <w:r>
        <w:rPr/>
        <w:t>しており、教育においては技術欠如の状況にあるというルーマンの見解（今井、</w:t>
      </w:r>
      <w:r>
        <w:rPr/>
        <w:t>1991</w:t>
      </w:r>
      <w:r>
        <w:rPr/>
        <w:t>）と親縁的な立場にたっている。</w:t>
      </w:r>
    </w:p>
    <w:p>
      <w:pPr>
        <w:pStyle w:val="Normal"/>
        <w:rPr/>
      </w:pPr>
      <w:r>
        <w:rPr>
          <w:rFonts w:eastAsia="Century"/>
        </w:rPr>
        <w:t xml:space="preserve">  </w:t>
      </w:r>
      <w:r>
        <w:rPr/>
        <w:t>シュタイナーが、この講演の中で明瞭にしたかったことは、</w:t>
      </w:r>
      <w:r>
        <w:rPr>
          <w:u w:val="single"/>
        </w:rPr>
        <w:t>A</w:t>
      </w:r>
      <w:r>
        <w:rPr>
          <w:u w:val="single"/>
        </w:rPr>
        <w:t>先生のように、昨年の授業の成功例を集めて次年度の授業を構想するのでもなく、</w:t>
      </w:r>
      <w:r>
        <w:rPr>
          <w:u w:val="single"/>
        </w:rPr>
        <w:t>B</w:t>
      </w:r>
      <w:r>
        <w:rPr>
          <w:u w:val="single"/>
        </w:rPr>
        <w:t>先生のように、昨年の授業で失敗した点を改善することによって次年度の授業を構想するのでもなく、</w:t>
      </w:r>
      <w:r>
        <w:rPr>
          <w:u w:val="single"/>
        </w:rPr>
        <w:t>C</w:t>
      </w:r>
      <w:r>
        <w:rPr>
          <w:u w:val="single"/>
        </w:rPr>
        <w:t>先生のように、全く新しい生徒を対象とするのだから、白紙の状態で生徒に対面し、対面した中から立ち上がってくる教育方法に従って授業を構成するのがよい、ということであった。換言すれば、過去によって規定されるのではなく、絶えず現在の状況に応じて未来を切り開いていくという姿勢が大切だ、ということである。これこそ、現在進行形で記述せよという松野内部観測論であり、また、「日々新たに目覚めるために」を標語とする河本オートポイエーシス（河本、</w:t>
      </w:r>
      <w:r>
        <w:rPr>
          <w:u w:val="single"/>
        </w:rPr>
        <w:t>2000</w:t>
      </w:r>
      <w:r>
        <w:rPr>
          <w:u w:val="single"/>
        </w:rPr>
        <w:t>）の立場であり</w:t>
      </w:r>
      <w:r>
        <w:rPr/>
        <w:t>、因果プランを提起するルーマンの立場である、と発表者は考えている。</w:t>
      </w:r>
    </w:p>
    <w:p>
      <w:pPr>
        <w:pStyle w:val="Normal"/>
        <w:rPr/>
      </w:pPr>
      <w:r>
        <w:rPr/>
        <w:t>　ここでは、技術欠如（生徒がオートポイエティックな存在であり、教育を拒否したり別様に解釈したりする自由を持つ存在である限り、万人に通用する教育技術は不可能であるという見方）にいかにして対処するか、という観点から、以下、シュタイナーの教師論を見てみたい。ルーマンの言うように技術欠如状態であり、佐藤学のいうように反省的教師が必要であり、シュタイナーのいうように、その都度の状況に即した対応が必要で、二度と同じ授業は可能とならないとすれば、いかなる対処が可能になるのか。</w:t>
      </w:r>
    </w:p>
    <w:p>
      <w:pPr>
        <w:pStyle w:val="Normal"/>
        <w:rPr/>
      </w:pPr>
      <w:r>
        <w:rPr/>
        <w:t>　これに対するシュタイナーの答えは、「人智学」「一般人間学」の知見言い換えれば、「</w:t>
      </w:r>
      <w:r>
        <w:rPr>
          <w:u w:val="single"/>
        </w:rPr>
        <w:t>人間とは何か</w:t>
      </w:r>
      <w:r>
        <w:rPr/>
        <w:t>」という問いに対する知見こそが大切である、ということになる。その際、</w:t>
      </w:r>
      <w:r>
        <w:rPr/>
        <w:t>15</w:t>
      </w:r>
      <w:r>
        <w:rPr/>
        <w:t>世紀以後の物質科学の時代においては、人間観が唯物化しており、このバランスを回復すべくいわば</w:t>
      </w:r>
      <w:r>
        <w:rPr>
          <w:u w:val="single"/>
        </w:rPr>
        <w:t>ホリスティックな人間観</w:t>
      </w:r>
      <w:r>
        <w:rPr/>
        <w:t>が必要であるととくのである。ルーマンの用語に翻訳すれば、心的システム、神経システム、四肢システム、循環システムなどに解体された「人間」の全体性を回復するために、システム相互のカップリングの様態を正確に把握する必要があるということになる。また、オートポイエーシスシステムとしての人間は、絶えざる自己創出により自己を革新しつつ自己を形成しているのであるから、この自己の</w:t>
      </w:r>
      <w:r>
        <w:rPr>
          <w:u w:val="single"/>
        </w:rPr>
        <w:t>自己発展の法則性</w:t>
      </w:r>
      <w:r>
        <w:rPr/>
        <w:t>を知ることが最も大切である、ということになる。この法則性こそが、シュタイナーの唱える</w:t>
      </w:r>
      <w:r>
        <w:rPr>
          <w:u w:val="single"/>
        </w:rPr>
        <w:t>7</w:t>
      </w:r>
      <w:r>
        <w:rPr>
          <w:u w:val="single"/>
        </w:rPr>
        <w:t>年周期の発達理論</w:t>
      </w:r>
      <w:r>
        <w:rPr/>
        <w:t>にほかならない。</w:t>
      </w:r>
      <w:r>
        <w:rPr>
          <w:u w:val="single"/>
        </w:rPr>
        <w:t>もう一つは、気質論であり、</w:t>
      </w:r>
      <w:r>
        <w:rPr>
          <w:u w:val="single"/>
        </w:rPr>
        <w:t>12</w:t>
      </w:r>
      <w:r>
        <w:rPr>
          <w:u w:val="single"/>
        </w:rPr>
        <w:t>感覚論である。そして、肉体、エーテル体、アストラル体、自我からなる、人体構成論</w:t>
      </w:r>
      <w:r>
        <w:rPr/>
        <w:t>である。もちろんカルマ論や宇宙進化論、人類進化論もあるが、これは、宇宙論レベルの話なので、ひとまずおいておいて、ミクロコスモス（オートポイエーシス存在としての人間）における人間観の基軸ほこの四つの理論的特長に整理できると思われる。</w:t>
      </w:r>
    </w:p>
    <w:p>
      <w:pPr>
        <w:pStyle w:val="Normal"/>
        <w:rPr/>
      </w:pPr>
      <w:r>
        <w:rPr/>
        <w:t>　</w:t>
      </w:r>
      <w:r>
        <w:rPr>
          <w:u w:val="single"/>
        </w:rPr>
        <w:t>ここで、従来の内部観測論とシュタイナーの観察との根源的な違いを指摘するとすれば、それは、観測する器官に対する考え方が異なるということである</w:t>
      </w:r>
      <w:r>
        <w:rPr/>
        <w:t>。つまり、自然科学における観測は、基本的に、五官によってなされることが前提になっているといえるだろう。しかし、五官だけでは足りなくて、望遠鏡や顕微鏡、測定機器が用いられ、目盛りを読み取る観察が優先されたりする。観察器官のいわば外部化が起こっているわけである。これに対し、シュタイナーは</w:t>
      </w:r>
      <w:r>
        <w:rPr>
          <w:u w:val="single"/>
        </w:rPr>
        <w:t>5</w:t>
      </w:r>
      <w:r>
        <w:rPr>
          <w:u w:val="single"/>
        </w:rPr>
        <w:t>官にとどまらない１２の感覚器官の存在を主張し（</w:t>
      </w:r>
      <w:r>
        <w:rPr>
          <w:u w:val="single"/>
        </w:rPr>
        <w:t>Steiner,1980</w:t>
      </w:r>
      <w:r>
        <w:rPr>
          <w:u w:val="single"/>
        </w:rPr>
        <w:t>）、さらには、訓練によって開拓されうる感覚器官の存在についても言及している</w:t>
      </w:r>
      <w:r>
        <w:rPr/>
        <w:t>。たとえば、</w:t>
      </w:r>
      <w:r>
        <w:rPr>
          <w:u w:val="single"/>
        </w:rPr>
        <w:t>オーラについても、訓練によって感覚器官が発展すれば誰でも見えるようになるのである、と主張される。ここで、学問は岐路に立つことになる。自然科学の暗黙の前提である唯物論を、金科玉条として維持しつづけるのか、あるいは、現象のほうあるいは現実の人間の感覚的経験の方を優先して、唯物論を修正するのかの岐路に立つことになる</w:t>
      </w:r>
      <w:r>
        <w:rPr/>
        <w:t>。本来科学というものは、現象に忠実な態度をいうのであって、あるイデオロギーに依拠して現象を否定するものではない。現象に即した理論を追求するのが本来の科学の姿勢であろう。まさしくバレラたちが追求したのがこうした方向性に他ならなかった。＜色彩の影＞と呼ばれる美しい現象（ロウソクの光と太陽の光とがつくる影に置かれた指が青く見える現象）があるが、波長を測定すると、青の波長は見られない。この事態を、目の錯覚とするのが従来の科学であるが、バレラたちは、青く見えることを錯覚ではなく真実とすることから出発しようとしたのである（マトゥラーナ・バレーラ、</w:t>
      </w:r>
      <w:r>
        <w:rPr/>
        <w:t>1987</w:t>
      </w:r>
      <w:r>
        <w:rPr/>
        <w:t>：</w:t>
      </w:r>
      <w:r>
        <w:rPr/>
        <w:t>p.6-7</w:t>
      </w:r>
      <w:r>
        <w:rPr/>
        <w:t>）。人間の経験の方を真実とするところから出発しようとしたのである。</w:t>
      </w:r>
    </w:p>
    <w:p>
      <w:pPr>
        <w:pStyle w:val="Normal"/>
        <w:rPr/>
      </w:pPr>
      <w:r>
        <w:rPr/>
        <w:t>　そうであるとすれば、人間は、自分の感覚に聞く態度を回復する必要があるだろう。器械だけに頼るのではなく自分の感覚に聞く態度が、必要なのだ。おなかがすいたという感覚は誰でもが感じるものである。では、この感覚は、どこで感じているのか？胃で感じているのか？胃にはおなかがすくのを感じるという感覚器官が存在しているのか？しかし、胃が空っぽでも空腹を感じないこともある。これはいったいどうしたことか？結局説明できないわけだ。あるいは、今日は、元気がある。やる気がある。といった感じは誰もが経験する。しかし、どこでそれを感じているのか？医学的にはわからない。しかし、人間は感じている。こうした感覚を、シュタイナーは生命感覚と呼び、まだ自然科学によって発見されていないが生命感覚器官があるのだと主張している。拒食症や過食症は現代病としてよく見られる。これはあきらかに、おなかがすいた、一杯だといった生命感覚の異常を示すものである。生命感覚器官があるという前提に立てば、この器官を正常に戻す方法は、といった問いが立てられることになるが、そんなものあるわけないと考える現代医学は、結局、どう対処していいかわからなくなっている。生命感覚の存在を前提にすれば、生命感覚には、生きたいという実感、生きている喜び、活力、痛みなどなど様々な経験があるので、そうした経験を体験し回復することが癒しになるということになろう。</w:t>
      </w:r>
    </w:p>
    <w:p>
      <w:pPr>
        <w:pStyle w:val="Normal"/>
        <w:rPr/>
      </w:pPr>
      <w:r>
        <w:rPr/>
        <w:t>　他者の気分の落ち込みを感じ、自分も影響を受けることは、人間が通常体験していることである。どこで感じるのか？こうした目に見えない部分での体験も大切にする視点、これこそが、シュタイナーの内部観察の特徴である。</w:t>
      </w:r>
    </w:p>
    <w:p>
      <w:pPr>
        <w:pStyle w:val="Normal"/>
        <w:rPr/>
      </w:pPr>
      <w:r>
        <w:rPr/>
        <w:t>　一人一人の子どもの発達段階を理解し、一人一人の子どもの気質を理解し、一人一人の子どもの１２の感覚を理解し、一人一人の子どもの家族環境を理解し、一人一人の子どもの個人史を理解した時に、はじめて、教師は、その都度の適切な対応をはかることができる、ということになる。技術欠如を補うのは、何よりも、見えない部分も含めた人間の内部観察なのである。</w:t>
      </w:r>
    </w:p>
    <w:p>
      <w:pPr>
        <w:pStyle w:val="Normal"/>
        <w:rPr/>
      </w:pPr>
      <w:r>
        <w:rPr/>
        <w:t>　その上に、にじみえの書き方、オイリュトミーの仕方、黒板絵の書き方、お話の仕方等などの技術が必要とされ、その上に、教育内容に対する深い理解と、教師自身の人間性が大きな影響を与えることになる。人間は、語る内容だけでなく、言葉には出さなくても考えていること、感じていることが、相手に影響を与えるものなのである。その人の全存在としての人間性が相手に影響を与えるのである。</w:t>
      </w:r>
    </w:p>
    <w:p>
      <w:pPr>
        <w:pStyle w:val="Normal"/>
        <w:rPr/>
      </w:pPr>
      <w:r>
        <w:rPr/>
        <w:t>　ついでにいえば、</w:t>
      </w:r>
      <w:r>
        <w:rPr/>
        <w:t>0</w:t>
      </w:r>
      <w:r>
        <w:rPr/>
        <w:t>歳から</w:t>
      </w:r>
      <w:r>
        <w:rPr/>
        <w:t>7</w:t>
      </w:r>
      <w:r>
        <w:rPr/>
        <w:t>歳の子どもが学ぶ模倣という手段は、まさに身体の動きを模倣することにより、内側からその感情を理解しようとする作業なのであるし、</w:t>
      </w:r>
      <w:r>
        <w:rPr/>
        <w:t>7</w:t>
      </w:r>
      <w:r>
        <w:rPr/>
        <w:t>歳から</w:t>
      </w:r>
      <w:r>
        <w:rPr/>
        <w:t>14</w:t>
      </w:r>
      <w:r>
        <w:rPr/>
        <w:t>歳の子どもが必要とする教師への尊敬の念は、まさにその先生の思考や感情を我が物としようとする内部観察の前提条件といえよう。</w:t>
      </w:r>
    </w:p>
    <w:p>
      <w:pPr>
        <w:pStyle w:val="Normal"/>
        <w:rPr/>
      </w:pPr>
      <w:r>
        <w:rPr/>
      </w:r>
    </w:p>
    <w:p>
      <w:pPr>
        <w:pStyle w:val="Normal"/>
        <w:ind w:firstLine="3570"/>
        <w:rPr/>
      </w:pPr>
      <w:r>
        <w:rPr/>
        <w:t>参考文献</w:t>
      </w:r>
    </w:p>
    <w:p>
      <w:pPr>
        <w:pStyle w:val="Normal"/>
        <w:rPr/>
      </w:pPr>
      <w:r>
        <w:rPr/>
        <w:t>ウンベルト・マトゥラーナ＋フランシスコ・バレーラ『知恵の樹』菅啓次郎訳、朝日出版社、</w:t>
      </w:r>
      <w:r>
        <w:rPr/>
        <w:t>1987</w:t>
      </w:r>
      <w:r>
        <w:rPr/>
        <w:t>年</w:t>
      </w:r>
    </w:p>
    <w:p>
      <w:pPr>
        <w:pStyle w:val="Normal"/>
        <w:rPr/>
      </w:pPr>
      <w:r>
        <w:rPr/>
        <w:t>H.R.</w:t>
      </w:r>
      <w:r>
        <w:rPr/>
        <w:t>マトゥラーナ／</w:t>
      </w:r>
      <w:r>
        <w:rPr/>
        <w:t>F.J.</w:t>
      </w:r>
      <w:r>
        <w:rPr/>
        <w:t>ヴァレラ　</w:t>
      </w:r>
      <w:r>
        <w:rPr/>
        <w:t>1991</w:t>
      </w:r>
      <w:r>
        <w:rPr/>
        <w:t>　『オートポイエーシス』河本英夫訳、国文社。</w:t>
      </w:r>
    </w:p>
    <w:p>
      <w:pPr>
        <w:pStyle w:val="Normal"/>
        <w:rPr/>
      </w:pPr>
      <w:r>
        <w:rPr/>
        <w:t>花野裕康「社会的世界の内部観測と精神疾患」馬場靖雄偏『反理論のアクチュアリティー』ナカニシヤ出版、</w:t>
      </w:r>
      <w:r>
        <w:rPr/>
        <w:t>2001</w:t>
      </w:r>
      <w:r>
        <w:rPr/>
        <w:t>年所収論文。</w:t>
      </w:r>
    </w:p>
    <w:p>
      <w:pPr>
        <w:pStyle w:val="Normal"/>
        <w:rPr>
          <w:lang w:val="de-DE"/>
        </w:rPr>
      </w:pPr>
      <w:r>
        <w:rPr>
          <w:lang w:val="de-DE"/>
        </w:rPr>
        <w:t>Hegel,G.W.F. Werke in zwanzig Baenden 5 Wissenschaft der Logik,Suhrkamp,1969</w:t>
      </w:r>
    </w:p>
    <w:p>
      <w:pPr>
        <w:pStyle w:val="Normal"/>
        <w:rPr>
          <w:lang w:val="de-DE"/>
        </w:rPr>
      </w:pPr>
      <w:r>
        <w:rPr>
          <w:lang w:val="de-DE"/>
        </w:rPr>
        <w:t>今井重孝、</w:t>
      </w:r>
      <w:r>
        <w:rPr>
          <w:lang w:val="de-DE"/>
        </w:rPr>
        <w:t>1991</w:t>
      </w:r>
      <w:r>
        <w:rPr>
          <w:lang w:val="de-DE"/>
        </w:rPr>
        <w:t>、「教育技術の社会学的考察――</w:t>
      </w:r>
      <w:r>
        <w:rPr>
          <w:lang w:val="de-DE"/>
        </w:rPr>
        <w:t>N.</w:t>
      </w:r>
      <w:r>
        <w:rPr>
          <w:lang w:val="de-DE"/>
        </w:rPr>
        <w:t>ルーマンの『技術欠如』概念を手掛かりとして」『東京工芸大学工学部紀要』</w:t>
      </w:r>
      <w:r>
        <w:rPr>
          <w:lang w:val="de-DE"/>
        </w:rPr>
        <w:t>Vol.14 No.2 1991</w:t>
      </w:r>
    </w:p>
    <w:p>
      <w:pPr>
        <w:pStyle w:val="Normal"/>
        <w:rPr>
          <w:lang w:val="de-DE"/>
        </w:rPr>
      </w:pPr>
      <w:r>
        <w:rPr>
          <w:lang w:val="de-DE"/>
        </w:rPr>
        <w:t>河本英夫、</w:t>
      </w:r>
      <w:r>
        <w:rPr>
          <w:lang w:val="de-DE"/>
        </w:rPr>
        <w:t>2000</w:t>
      </w:r>
      <w:r>
        <w:rPr>
          <w:lang w:val="de-DE"/>
        </w:rPr>
        <w:t>　『オートポイエーシス２００１――日々新たに目覚めるために』新曜社。</w:t>
      </w:r>
    </w:p>
    <w:p>
      <w:pPr>
        <w:pStyle w:val="Normal"/>
        <w:rPr>
          <w:lang w:val="de-DE"/>
        </w:rPr>
      </w:pPr>
      <w:r>
        <w:rPr>
          <w:lang w:val="de-DE"/>
        </w:rPr>
        <w:t>Luhmann, N. 1984 , Soziale Systeme  Grundriß einer allgemeinen Theorie, Suhrkamp</w:t>
      </w:r>
    </w:p>
    <w:p>
      <w:pPr>
        <w:pStyle w:val="Normal"/>
        <w:rPr>
          <w:lang w:val="de-DE"/>
        </w:rPr>
      </w:pPr>
      <w:r>
        <w:rPr>
          <w:lang w:val="de-DE"/>
        </w:rPr>
        <w:t>Luhmann,N.2002, Das Erziehungssystem der Gesellschaft,Suhrkamp</w:t>
      </w:r>
    </w:p>
    <w:p>
      <w:pPr>
        <w:pStyle w:val="Normal"/>
        <w:rPr>
          <w:lang w:val="de-DE"/>
        </w:rPr>
      </w:pPr>
      <w:r>
        <w:rPr>
          <w:lang w:val="de-DE"/>
        </w:rPr>
        <w:t>松野孝一郎、</w:t>
      </w:r>
      <w:r>
        <w:rPr>
          <w:lang w:val="de-DE"/>
        </w:rPr>
        <w:t>2000</w:t>
      </w:r>
      <w:r>
        <w:rPr>
          <w:lang w:val="de-DE"/>
        </w:rPr>
        <w:t>、　『内部観測とは何か』青土社。</w:t>
      </w:r>
    </w:p>
    <w:p>
      <w:pPr>
        <w:pStyle w:val="Normal"/>
        <w:rPr>
          <w:lang w:val="de-DE"/>
        </w:rPr>
      </w:pPr>
      <w:r>
        <w:rPr>
          <w:lang w:val="de-DE"/>
        </w:rPr>
        <w:t>松野孝一郎、</w:t>
      </w:r>
      <w:r>
        <w:rPr>
          <w:lang w:val="de-DE"/>
        </w:rPr>
        <w:t>2001</w:t>
      </w:r>
      <w:r>
        <w:rPr>
          <w:lang w:val="de-DE"/>
        </w:rPr>
        <w:t>、「量子の内と外」『現代思想』</w:t>
      </w:r>
      <w:r>
        <w:rPr>
          <w:lang w:val="de-DE"/>
        </w:rPr>
        <w:t>10</w:t>
      </w:r>
      <w:r>
        <w:rPr>
          <w:lang w:val="de-DE"/>
        </w:rPr>
        <w:t>月号、青土社、なおこの号は亡くなったバレラを追悼してバレラ特集となっている。特集：オートポイエーシスの源流――</w:t>
      </w:r>
      <w:r>
        <w:rPr>
          <w:lang w:val="de-DE"/>
        </w:rPr>
        <w:t>F.</w:t>
      </w:r>
      <w:r>
        <w:rPr>
          <w:lang w:val="de-DE"/>
        </w:rPr>
        <w:t>バレラの思想圏。</w:t>
      </w:r>
    </w:p>
    <w:p>
      <w:pPr>
        <w:pStyle w:val="Normal"/>
        <w:rPr>
          <w:lang w:val="de-DE"/>
        </w:rPr>
      </w:pPr>
      <w:r>
        <w:rPr>
          <w:lang w:val="de-DE"/>
        </w:rPr>
        <w:t>現代思想、</w:t>
      </w:r>
      <w:r>
        <w:rPr>
          <w:lang w:val="de-DE"/>
        </w:rPr>
        <w:t>1999</w:t>
      </w:r>
      <w:r>
        <w:rPr>
          <w:lang w:val="de-DE"/>
        </w:rPr>
        <w:t>年</w:t>
      </w:r>
      <w:r>
        <w:rPr>
          <w:lang w:val="de-DE"/>
        </w:rPr>
        <w:t>4</w:t>
      </w:r>
      <w:r>
        <w:rPr>
          <w:lang w:val="de-DE"/>
        </w:rPr>
        <w:t>月号、システム論　内部観測とオートポイエーシス特集</w:t>
      </w:r>
    </w:p>
    <w:p>
      <w:pPr>
        <w:pStyle w:val="Normal"/>
        <w:rPr>
          <w:lang w:val="de-DE"/>
        </w:rPr>
      </w:pPr>
      <w:r>
        <w:rPr>
          <w:lang w:val="de-DE"/>
        </w:rPr>
        <w:t>Steiner,R.1980, Zur Sinneslehre, Ausgewählt und herausgegeben von C.Lindenberg,Verlag Freies Geistesleben</w:t>
      </w:r>
    </w:p>
    <w:p>
      <w:pPr>
        <w:pStyle w:val="Normal"/>
        <w:rPr>
          <w:lang w:val="de-DE"/>
        </w:rPr>
      </w:pPr>
      <w:r>
        <w:rPr>
          <w:lang w:val="de-DE"/>
        </w:rPr>
        <w:t xml:space="preserve">Steiner,R. 1985, Elemente der Erziehungskunst, Ausgewählt und herausgegeben von Karl Rittersbacher,Verlag Freies Geistesleben. </w:t>
      </w:r>
    </w:p>
    <w:p>
      <w:pPr>
        <w:pStyle w:val="Normal"/>
        <w:rPr>
          <w:lang w:val="de-DE"/>
        </w:rPr>
      </w:pPr>
      <w:r>
        <w:rPr>
          <w:lang w:val="de-DE"/>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5:00Z</dcterms:created>
  <dc:creator>今井重孝</dc:creator>
  <dc:description/>
  <dc:language>en-US</dc:language>
  <cp:lastModifiedBy>慶應義塾大学</cp:lastModifiedBy>
  <cp:lastPrinted>2002-09-19T15:56:00Z</cp:lastPrinted>
  <dcterms:modified xsi:type="dcterms:W3CDTF">2003-01-16T02:15:00Z</dcterms:modified>
  <cp:revision>2</cp:revision>
  <dc:subject/>
  <dc:title>９月２２日（日）於：目白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971892</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２のレジメ</vt:lpwstr>
  </property>
</Properties>
</file>