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1"/>
        </w:rPr>
        <w:t>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教育思想史学会　入会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私は、教育思想史学会への入会を</w:t>
      </w:r>
      <w:r>
        <w:rPr/>
        <w:t>申し込みます。</w:t>
      </w:r>
    </w:p>
    <w:tbl>
      <w:tblPr>
        <w:tblW w:w="672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学会登録情報〕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5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区分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一般会員　／　学生会員　）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261" w:leader="none"/>
                <w:tab w:val="right" w:pos="6522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3261" w:leader="none"/>
                <w:tab w:val="right" w:pos="6522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ちらのアドレスを学会メーリングリス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ogle group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登録し、会報「ニューズレター」等を配信いたします。ご事情によりメール連絡が難しい場合は、代替の連絡方法をご記入ください。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員名簿で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公開設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公開　／　非公開　）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　　　　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は名簿に記載されませんが、理事選挙の被選挙権を確認する際に参照いたします（会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ご覧ください）。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先は（　自宅住所　／　所属住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7:00Z</dcterms:created>
  <dc:creator>tetsuo</dc:creator>
  <dc:description/>
  <cp:keywords/>
  <dc:language>en-US</dc:language>
  <cp:lastModifiedBy>Kazunao Morita</cp:lastModifiedBy>
  <cp:lastPrinted>2022-04-19T07:54:00Z</cp:lastPrinted>
  <dcterms:modified xsi:type="dcterms:W3CDTF">2024-05-01T12:11:00Z</dcterms:modified>
  <cp:revision>13</cp:revision>
  <dc:subject/>
  <dc:title>年　　　月　　　日</dc:title>
</cp:coreProperties>
</file>